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lettre demande d’agrémen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e soussigné(e)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m : …………………………………………..  Prénom : …………………………………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Adresse :………………………………………………………………………………………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Fonction : ...…………………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issant au nom de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énomination commerciale : ……..……………………………………………………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Siège :  …………………………………………………………………………………………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Téléphone : ……….……….…. …..….……………………  E-mail : ………………………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yant son siège à : 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sollicite l’agrément auprès de l’UNAPPP pour intervenir sur les phases ci-après :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151765</wp:posOffset>
                </wp:positionV>
                <wp:extent cx="3429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11.9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dentification du projet  </w:t>
      </w:r>
    </w:p>
    <w:p>
      <w:pPr>
        <w:pStyle w:val="Normal"/>
        <w:ind w:left="1080" w:hanging="0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159385</wp:posOffset>
                </wp:positionV>
                <wp:extent cx="3429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12.5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éparation et évaluation du projet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6985</wp:posOffset>
                </wp:positionV>
                <wp:extent cx="3429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0.55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se au point et suivi des contrats PP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m’engage, au nom du cabinet susvisé </w:t>
      </w:r>
      <w:r>
        <w:rPr>
          <w:i/>
        </w:rPr>
        <w:t>[ou à mon nom personnel pour les consultants individuels]</w:t>
      </w:r>
      <w:r>
        <w:rPr/>
        <w:t xml:space="preserve">, à me conformer aux dispositions contractuels et légales de la mission qui me sera confié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éfaut de respecter cet engagement je m’expose au risque d’être exclu, à titre temporaire ou définitif, de la liste des cabinets ou consultants individuels agréées par l’UNAP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 réserve le droit de demander, par lettre, le retrait de la liste des cabinets et consultants individuels agré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 ………………………………..</w:t>
        <w:tab/>
        <w:t xml:space="preserve">Signature : </w:t>
      </w:r>
    </w:p>
    <w:sectPr>
      <w:type w:val="nextPage"/>
      <w:pgSz w:w="11906" w:h="16838"/>
      <w:pgMar w:left="1417" w:right="1417" w:gutter="0" w:header="0" w:top="39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Sylfaen" w:hAnsi="Sylfaen" w:cs="Sylfaen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1:00Z</dcterms:created>
  <dc:creator>BAUDEWYNS Anne-Marie</dc:creator>
  <dc:description/>
  <cp:keywords/>
  <dc:language>en-US</dc:language>
  <cp:lastModifiedBy>LDD</cp:lastModifiedBy>
  <cp:lastPrinted>2005-07-20T11:03:00Z</cp:lastPrinted>
  <dcterms:modified xsi:type="dcterms:W3CDTF">2024-07-12T12:21:00Z</dcterms:modified>
  <cp:revision>2</cp:revision>
  <dc:subject/>
  <dc:title>FORMULAIRE DE DEMANDE D’AGRÉMENT</dc:title>
</cp:coreProperties>
</file>